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o egrégio Tribunal Regional do Trabalho da ... Regi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Sindicato dos ..., com endereço à ..., vem, por intermédio do seu presidente, que abaixo subscreve (ou por seu advogado infra subscrito), requerer a V. Exa. a instauração de dissídio coletivo em face do Sindicato dos ..., com sede à ..., conforme a seguir expõe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É de sabença comum que a inflação e o aumento dos preços dos gêneros de primeira necessidade implicam em defasagem do valor nominal dos salários, corroendo o poder aquisitivo do trabalhador, razão pela qual impõe-se uma revisão dos vencimentos dos componentes da categoria representada pelo suscitante, sob pena de violação dos princípios consagrados pelo art. 766 da Consolidação das Leis do Trabalh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estarte, reunidos em assembléia geral, os associados requerentes deliberaram pleitear reposição salarial no valor de ...%, a ser calculada com base nos salários percebidos em ..., sem prejuízo do reajuste lega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rrola ainda o suscitante as seguintes reivindicações, que considera ensejadoras de reexame pelo egrégio Tribunal (arrolar as demais pretensões, além da salarial)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Para instruir seu pedido junta à presente os seguintes documentos (indicar a documentação acostada aos autos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ce ao exposto, requer a V. Exa. que se digne determinar a citação dos suscitados para apresentarem, querendo, suas respostas, declarando-se, a final, a procedência do ped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46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